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07+10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3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05+10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r>
        <w:rPr>
          <w:b/>
          <w:bCs/>
          <w:lang w:val="fr-FR"/>
        </w:rPr>
        <w:t>Phụ lục số 27</w:t>
      </w:r>
    </w:p>
    <w:p>
      <w:pPr>
        <w:pStyle w:val="Normal"/>
        <w:spacing w:lineRule="auto" w:line="288" w:before="40" w:after="40"/>
        <w:jc w:val="center"/>
        <w:rPr>
          <w:b/>
          <w:b/>
          <w:bCs/>
          <w:lang w:val="fr-FR"/>
        </w:rPr>
      </w:pPr>
      <w:bookmarkStart w:id="14" w:name="RANGE!A1%3AF4079"/>
      <w:bookmarkEnd w:id="14"/>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SÓC SƠN</w:t>
      </w:r>
    </w:p>
    <w:p>
      <w:pPr>
        <w:pStyle w:val="Normal"/>
        <w:spacing w:lineRule="auto" w:line="288" w:before="40" w:after="40"/>
        <w:jc w:val="center"/>
        <w:rPr>
          <w:i/>
          <w:i/>
          <w:iCs/>
          <w:spacing w:val="-8"/>
          <w:lang w:val="fr-FR"/>
        </w:rPr>
      </w:pPr>
      <w:r>
        <w:rPr>
          <w:i/>
          <w:iCs/>
          <w:spacing w:val="-8"/>
          <w:lang w:val="fr-FR"/>
        </w:rPr>
        <w:t>(Ban hành kèm theo Nghị quyết số 45/2024/NQ-HĐND ngày 10 tháng 12 năm 2024</w:t>
      </w:r>
    </w:p>
    <w:p>
      <w:pPr>
        <w:pStyle w:val="Normal"/>
        <w:spacing w:lineRule="auto" w:line="288" w:before="40" w:after="40"/>
        <w:jc w:val="center"/>
        <w:rPr>
          <w:i/>
          <w:i/>
          <w:iCs/>
          <w:spacing w:val="-8"/>
          <w:lang w:val="fr-FR"/>
        </w:rPr>
      </w:pPr>
      <w:r>
        <w:rPr>
          <w:i/>
          <w:iCs/>
          <w:spacing w:val="-8"/>
          <w:lang w:val="fr-FR"/>
        </w:rPr>
        <w:t xml:space="preserve"> </w:t>
      </w:r>
      <w:r>
        <w:rPr>
          <w:i/>
          <w:iCs/>
          <w:spacing w:val="-8"/>
          <w:lang w:val="fr-FR"/>
        </w:rPr>
        <w:t>của Hội đồng nhân dân thành phố Hà Nội)</w:t>
      </w:r>
    </w:p>
    <w:p>
      <w:pPr>
        <w:pStyle w:val="Normal"/>
        <w:jc w:val="center"/>
        <w:rPr>
          <w:b/>
          <w:b/>
          <w:bCs/>
          <w:i/>
          <w:i/>
          <w:iCs/>
          <w:spacing w:val="-8"/>
          <w:lang w:val="fr-FR"/>
        </w:rPr>
      </w:pPr>
      <w:r>
        <w:rPr>
          <w:b/>
          <w:bCs/>
          <w:i/>
          <w:iCs/>
          <w:spacing w:val="-8"/>
          <w:lang w:val="fr-FR"/>
        </w:rPr>
      </w:r>
    </w:p>
    <w:p>
      <w:pPr>
        <w:pStyle w:val="Normal"/>
        <w:rPr>
          <w:b/>
          <w:b/>
          <w:bCs/>
          <w:lang w:val="fr-FR"/>
        </w:rPr>
      </w:pPr>
      <w:r>
        <w:rPr>
          <w:b/>
          <w:b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5" w:type="dxa"/>
        <w:jc w:val="left"/>
        <w:tblInd w:w="-40" w:type="dxa"/>
        <w:tblLayout w:type="fixed"/>
        <w:tblCellMar>
          <w:top w:w="0" w:type="dxa"/>
          <w:left w:w="108" w:type="dxa"/>
          <w:bottom w:w="0" w:type="dxa"/>
          <w:right w:w="108" w:type="dxa"/>
        </w:tblCellMar>
      </w:tblPr>
      <w:tblGrid>
        <w:gridCol w:w="644"/>
        <w:gridCol w:w="14"/>
        <w:gridCol w:w="1638"/>
        <w:gridCol w:w="13"/>
        <w:gridCol w:w="3252"/>
        <w:gridCol w:w="6"/>
        <w:gridCol w:w="3310"/>
        <w:gridCol w:w="6"/>
        <w:gridCol w:w="1268"/>
        <w:gridCol w:w="6"/>
        <w:gridCol w:w="3562"/>
        <w:gridCol w:w="6"/>
      </w:tblGrid>
      <w:tr>
        <w:trPr>
          <w:tblHeader w:val="true"/>
          <w:trHeight w:val="61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17" w:name="RANGE!A1%3AF3828"/>
            <w:bookmarkEnd w:id="17"/>
            <w:r>
              <w:rPr>
                <w:b/>
                <w:bCs/>
                <w:color w:val="000000"/>
                <w:sz w:val="20"/>
                <w:szCs w:val="20"/>
              </w:rPr>
              <w:t>STT</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273.204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3.204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8.204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0.02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1.02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004.02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8.02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ng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9.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châm điều trị liệt các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châm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2.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0.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bệnh tâm căn suy nh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bệnh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3.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4.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6.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6.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7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4.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3.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1.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đại, tiểu tiện không tự ch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đại, tiểu tiện không tự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1.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3.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6.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7.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8.02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thị lực do teo gai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3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4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31.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66.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thần kinh VII ngoại bi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thần kinh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hội chứng thắt lưng- hông thể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5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thần kinh thực vậ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bại não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đầu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ng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thần kinh liên sườ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thần kinh toạ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5.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giảm thính lực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en phế quả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7.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295.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nửa người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3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hần kinh chức năng sau chấn thương sọ não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hần kinh thực vật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eo cơ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19.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co cứng cơ delta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thần kinh thị giác sau giai đoạn cấp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5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uyết áp thấp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3.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3.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2.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iêu hóa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8.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19.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6.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hất vận ngôn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7.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0.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4.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kết mạc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5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5.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1.204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rối loạn trị đại,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rối loạn trị đại,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7.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9.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6.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1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bàng quang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đa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bại não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đầu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thần kinh to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4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hần kinh chức năng sau chấn thương sọ não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hần kinh thực vật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stress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0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eo c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rĩ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thần kinh tọ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1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ay do tổn thương đám rối cánh tay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ay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đau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đau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17.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dạ dày -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6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ự kỷ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ự kỷ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5.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7.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0.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1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9.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6.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7.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7.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5.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70.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3.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phục hồi chức năng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phục hồi chức năng ở trẻ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96.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3.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1.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9.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11.02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75.02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kéo giãn cho trẻ em bị vẹo cổ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kéo giãn cho trẻ em bị vẹo cổ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đường ruột cho người bệnh tổn thương tủy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háo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háo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ổ cho người bệnh sau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ổ cho người bệnh sau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ổ bàn chân AF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ổ bàn chân AF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ổ bàn tay WH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ổ bàn tay WH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dạng khớp háng (SWAS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giao tiếp (ngôn ngữ ký hiệu, hình ả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giao tiếp (ngôn ngữ ký hiệu, hình ả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đứng và đi cho người bệnh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đứng và đi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7.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1.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3.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8.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544.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9.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4.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3.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6.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kern w:val="2"/>
                <w:sz w:val="20"/>
                <w:szCs w:val="20"/>
              </w:rPr>
            </w:pPr>
            <w:r>
              <w:rPr>
                <w:color w:val="000000"/>
                <w:spacing w:val="-4"/>
                <w:kern w:val="2"/>
                <w:sz w:val="20"/>
                <w:szCs w:val="20"/>
              </w:rPr>
              <w:t>Thuỷ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8.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0.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1.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7.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3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7.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4.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3.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6.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2.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6.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6.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0.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0.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7.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hỗ trợ điều trị bệnh vẩy nế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hỗ trợ điều trị bệnh vẩy nế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252.027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áp lực h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áp lực h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ại não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oáng ngấ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ứng khớp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ứng khớp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4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41.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vùng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 do teo gai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 do teo gai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4.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5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sa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83.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49.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đau bụng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07.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Xoa bóp bấm huyệt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rối loạn chức năng vận độ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6.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3.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5.028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43.028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ằng m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ằng m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68.028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bằng m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bằng m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807.028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oa bóp cục bộ bằng tay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oa bóp cục bộ bằng tay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5.028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6.028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808.028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oa bóp toàn thân bằng tay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oa bóp toàn thân bằng tay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6.028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2.028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0.028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3.028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1.028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8.029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34.029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2.029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92.029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Hút đờm qua ống nội khí quản/canuyn mở khí quản bằng ống thông kín (có thở máy) (một lần hú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4.03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6.03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5.03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89.03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12.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4.03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rụng tóc bằng tiêm Triamcinolon dướ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rụng tóc bằng tiêm Triamcinolon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ẹo lồi bằng tiêm Triamcinolon trong thương tổ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ẹo lồi bằng tiêm Triamcinolon trong thương tổ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thần kinh (ống cổ tay,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hần kinh (ống cổ tay,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86.03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uyến giáp gần toà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uyến giáp gần toà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5.03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an tỏa cả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t; ¼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9.03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2.03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áp, lấy máu tụ và chùng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áp, lấy máu tụ và chùng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tiể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2.03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4.03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ội soi tiệt căn xương chũm cả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iệt căn xương chũm cả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9.038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060.03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7.03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á khuyết sọ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á khuyết sọ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10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4.038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xử lý lún sọ không có vết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83.040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ont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ont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50,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5.040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u máu nhỏ (đường kính &lt;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64.041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ố định mảng sườn di động bằng nẹ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mảng sườn di động bằng nẹ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5.041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xương sườn do u xương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xương sườn do u xương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6.041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ắt xương sườn do viêm x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xương sườn do viêm x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ngực hở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lấy sỏi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chỏm nang thận qua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chỏm nang thận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08.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bàng quang, cắm niệu quản vào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bàng quang, cắm niệu quản vào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u tiền liệt tuyến triệt căn qua ổ bụng hoặc ngoài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u tiền liệt tuyến triệt căn qua ổ bụng hoặc ngoài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9.04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rHeight w:val="3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9.04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4.04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6.04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8.04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3.045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8.045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thủng trực tràng +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trực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rHeight w:val="6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9.045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nội soi khâu vết thương đại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0.045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trực tràng + hậu môn nhân tạo trên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trực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64.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đại tràng phải, tr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đại tràng phải, tr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514.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oạn đại tràng, đưa 2 đầu đại tràng ra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oạn đại tràng, đưa 2 đầu đại tràng ra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3.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1.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7.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6.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8.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1.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3.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ối dạ dày - ruột (omega hay Roux-en-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ối dạ dày - ruột (omega hay Roux-en-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9.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4.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6.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chảy máu túi thừa Meckel</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chảy máu túi thừa Mecke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4.045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5.04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9.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7.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ắc ruột do dây chằ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ắc ruột do dây chằ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4074.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vỡ ruột trong chấn thương bụng k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vỡ ruột trong chấn thương bụng k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5.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3.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7.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3.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trực tràng, đóng mỏm cụt trực tràng, mở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trực tràng, đóng mỏm cụt trực tràng, mở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4.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5.045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3.04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dạ dày + nối dạ dày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5.04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 + nối dạ dày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ruột non, đưa hai đầu ruột ra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ruột non, đưa hai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đoạn ruột non, nối tận bên, đưa 1 đầu ra ngoài (Quénu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nối tận bên, đưa 1 đầu ra ngoài (Quénu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9.045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1.203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9.203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lại mỏm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lại mỏm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7.203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8.203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ruột thừa + rửa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ruột thừa + rửa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0.203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điều trị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5.046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7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6.046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ố định trực tràng + cắt đoạn đại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97" w:hRule="exac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ruột do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do thủng ruột: dẫn lưu ổ bụng, 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do thủng ruột: dẫn lưu ổ bụng, 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4.04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ỡ gan do chấn thương, vết thươ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ỡ gan do chấn thương, vết thươ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mở ống mật chủ lấy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nối túi mật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rHeight w:val="6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ống mật chủ lấy sỏi + 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9.04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sỏi OMC có dẫn lưu Keh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4.04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107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116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6.048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7.048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8.048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7.048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6.048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8.048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46.049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không cắt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không cắt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6.049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ang mạc treo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ang mạc treo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4.049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5.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5.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7.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5.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2.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0.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16.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5.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6.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9.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7.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2.049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0.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8.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7.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9.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0.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áng không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3</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5.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3.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6.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1.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4</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5.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và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6.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4.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3.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4.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0.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1.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6.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9.0515</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6.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4.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3.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4.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0.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m,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1.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6.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9.051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cù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7</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8</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8</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ùng đò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8</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0.0519</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1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0.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4.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2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 - 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6.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5.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4.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8.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Dupuytre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7.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7.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Dupuptre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6.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5.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4.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8.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Dupuytre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7.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7.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Dupuptre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7.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8.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6.05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5.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4.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3.052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Nắn, bó bột gãy trên lồi cầu xương cánh tay trẻ em độ III và độ IV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5.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4.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3.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9.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1.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2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5.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4.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3.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9.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1.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9.05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ạo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2.055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ính khớp quay trụ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8.055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liên lồi cầu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ẹp vít gãy liên lồi cầu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goài điều trị gãy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ết hợp xương điều trị gãy xương bàn, xương ngó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ết hợp xương điều trị gãy xương bàn, xương ngó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Kết hợp xương trong trong gãy xương m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an lện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an lện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2 mắt cá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2 mắt cá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0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1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tro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7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6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1.055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0.055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2.055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ức đò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kết hợp xương trật khớp ức đò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35.055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37.0557</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đinh xương đùi dưới C Arm</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đinh xương đùi dưới C Ar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32.0557</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trên màn hình tăng sá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kết hợp xương trên màn hình tăng s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51.055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12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9.055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4.055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12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7.055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20.056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vít, ốc, đầu đốt, bộ dây bơm nước, tay dao điện, dao cắt sụn, lưỡi bào,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7.05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4.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1.05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da tự thân vùng mi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da tự thân vùng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ghép da dày [diện tích &lt;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9.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thành bụ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thành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20.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túi m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túi mậ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7.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bụng</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8.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ngực</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ngự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8.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nhiễm trùng vết mổ ngực</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nhiễm trùng vết mổ ngự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8.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9.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5.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dương v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dương vậ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90.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thành ngực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thành ngực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2.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1.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ng thư da vùng da đầu dưới 2 cm</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ng thư da vùng da đầu dưới 2 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84.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bộ phận mũi đứt rời không sử dụng vi phẫu</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bộ phận mũi đứt rời không sử dụng vi phẫ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98.058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cánh mũi trong sẹo khe hở môi đơ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cánh mũi trong sẹo khe hở môi đơ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6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3.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7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0.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7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1.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7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7.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7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9.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7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2.0584</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ỡ vật hang do gãy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phục hồi rách cổ tử cu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phục hồi rách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ạo sót thai, nạo sót rau sau sảy, sau đẻ</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ạo sót thai, nạo sót rau sau sảy, sau đẻ</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á thai bằng phương pháp nong và gắp từ tuần thứ 13 đến hết tuần thứ 18</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6.065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9.065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0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0.066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0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44,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tạo hình vòi trứng, nối lại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buồng trứng kèm triệt s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buồng trứng kèm triệt s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nang buồng trứng, nang cạnh vò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buồng trứng, nang cạnh vò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lỗ thủ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lỗ thủ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lấy dụng cụ tử cung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2.070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xử lý viêm phúc mạc tiểu kh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xử lý viêm phúc mạc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9.071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4.072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ủ thuật xoắn polyp cổ tử cu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0.072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1.072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2.07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6.073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7.073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sử dụng thuốc chống chuyển hóa hoặc chất antiVEGF</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è sử dụng thuốc chống chuyển hóa hoặc chất antiVEGF</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MMC; 5F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8.0736</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kết mạc có hoặc không u giác mạc không g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kết mạc có hoặc không u giác mạc không g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9.073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rích chắp, lẹo, nang lông mi;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9.076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hãn cầu ± cắt thị thần kinh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6.07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1.07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2.07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6.07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1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4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10.0799</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52.0801</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phát hiện glôcôm</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phát hiện glôcô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22.0801</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ãn áp 3 ngày</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ãn áp 3 ngà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0.0805</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bè củng giác mạc (Trabeculectomy)</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bè củng giác mạc (Trabeculectom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48.0805</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ủng mạc sâu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ủng mạc sâu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50.0805</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è có hoặc không cắt bè</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è có hoặc không cắt bè</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5.080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32,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6.0808</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 [gây mê]</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32,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5.0809</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83,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6.0809</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 [gây tê]</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83,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45.0810</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ống mắt chu biê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ống mắt chu bi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0,3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23.081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picanthus</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picanthus</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35.0816</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picanthus</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picanthus</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37.0817</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ẹp khe mi</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36.0817</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rộng khe mi</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rộng khe m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53.0817</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ẹp khe mi</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57.082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đơn thuầ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0,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5.0823</w:t>
            </w:r>
          </w:p>
        </w:tc>
        <w:tc>
          <w:tcPr>
            <w:tcW w:w="326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đơn thuầ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0,2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1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65.082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2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66.082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mộng có ghép (kết mạc tự thân, màng ối...) có hoặc không sử dụng keo dán sinh học</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3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44.0826</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treo mi lên cơ trán điều trị sụp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reo mi lên cơ trán điều trị sụp m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4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79.0827</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lệ quản kết hợp khâu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lệ quản kết hợp khâu m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5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07.0827</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đường lệ có hoặc không điểm lệ</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đường lệ có hoặc không điểm lệ</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ống silicon.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6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588.0828</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bao tenon tạo cùng đồ dướ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bao tenon tạo cùng đồ dướ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7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78.0828</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bao tenon tạo cùng đồ dướ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ố định bao tenon tạo cùng đồ dướ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8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076.0828</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Vá da, niêm mạc tạo cùng đồ có hoặc không tách dính mi cầu</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Vá da, niêm mạc tạo cùng đồ có hoặc không tách dính mi cầu</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59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26.0829</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hạ thấp hay nâng nếp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hạ thấp hay nâng nếp mi [1 mắ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0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25.0829</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nếp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Phẫu thuật tạo hình nếp mi [1 mắ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1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26.0830</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hạ thấp hay nâng nếp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hạ thấp hay nâng nếp mi [2 mắ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13,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2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0125.0830</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nếp mi</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Phẫu thuật tạo hình nếp mi [2 mắ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13,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3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449.083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vùng mặt, tạo hình</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da vùng mặt, tạo hình</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4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04.083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loại u vùng da đầu, cổ có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ác loại u vùng da đầu, cổ có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5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77.083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ôi lành tính có tạo hình</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môi lành tính có tạo hình</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6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62.083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ắc tố vùng hàm mặt</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sắc tố vùng hàm mặ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667 </w:t>
            </w:r>
          </w:p>
        </w:tc>
        <w:tc>
          <w:tcPr>
            <w:tcW w:w="165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68.0834</w:t>
            </w:r>
          </w:p>
        </w:tc>
        <w:tc>
          <w:tcPr>
            <w:tcW w:w="3265"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ắt u xơ vùng hàm mặt đường kính dưới 3 cm </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môi có tạo hình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môi có tạo hình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môi có tạo hình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môi có tạo hình đường kính trên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lành tính vùng mũi (trên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ắt bỏ u lành tính vùng mũi (dưới 2 cm</w:t>
            </w:r>
            <w:r>
              <w:rPr>
                <w:color w:val="000000"/>
                <w:sz w:val="20"/>
                <w:szCs w:val="20"/>
              </w:rPr>
              <w: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87.087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 qua đường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Amidan qua đường miệng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87.08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 qua đường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u Amidan qua đường miệng [Coblato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Coblato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0.0871</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cắt Amidan bằng sóng cao tần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Amidan bằng sóng cao tần [Coblato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Coblator. </w:t>
            </w:r>
          </w:p>
        </w:tc>
      </w:tr>
      <w:tr>
        <w:trPr>
          <w:trHeight w:val="3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4</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ống tai ngoà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5</w:t>
            </w:r>
          </w:p>
        </w:tc>
        <w:tc>
          <w:tcPr>
            <w:tcW w:w="326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ống tai ngoà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09+11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3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8" w:name="_PictureBullets"/>
      <w:bookmarkEnd w:id="18"/>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07+10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5">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7+10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7+10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7+10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7+10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36:00Z</dcterms:created>
  <dc:creator>congbao</dc:creator>
  <dc:description/>
  <cp:keywords/>
  <dc:language>en-US</dc:language>
  <cp:lastModifiedBy>admin</cp:lastModifiedBy>
  <cp:lastPrinted>2024-11-22T16:47:00Z</cp:lastPrinted>
  <dcterms:modified xsi:type="dcterms:W3CDTF">2025-04-16T01:54: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